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Mẫu 4.18. </w:t>
      </w:r>
      <w:r>
        <w:rPr/>
        <w:t>Giấy mời của Bộ Công Thươ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Ộ CÔNG THƯƠ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       /GM-B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Hà Nội, ngày …… tháng …… nă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MỜI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Kính gửi: ……………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..</w:t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36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Thời gian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Địa điểm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Người chủ trì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………………;</w:t>
              <w:br/>
              <w:t>- ………………;</w:t>
              <w:br/>
              <w:t>- Lưu: VT, 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4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QUYỀN HẠN, CHỨC VỤ NGƯỜI KÝ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chữ ký và con dấu)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ú thích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Năm ban hành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Nơi nhậ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Nội dung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của đơn vị chủ trì soạn thảo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9:00Z</dcterms:created>
  <dc:creator>PC</dc:creator>
  <dc:description/>
  <cp:keywords/>
  <dc:language>en-US</dc:language>
  <cp:lastModifiedBy>PC</cp:lastModifiedBy>
  <dcterms:modified xsi:type="dcterms:W3CDTF">2024-06-04T09:29:00Z</dcterms:modified>
  <cp:revision>1</cp:revision>
  <dc:subject/>
  <dc:title/>
</cp:coreProperties>
</file>